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/Alle docenti della classe _____________  plesso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ista la richiesta presentata dai genitori dell’alunno/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no i/le docenti che il/la minore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cessita d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Ne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omministrazione di farmaci in ambito scolastico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mministratore/i individuato/i: 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ogo di conservazione del farmaco 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Ne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sistenza nell’auto somministrazione di farmaci in ambito scolastico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ogo di conservazione del farmaco 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merciale del/i farmaco/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somministrazione (orari, dose, via di somministrazione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lla terapia 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ata, …………….. </w:t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49:00Z</dcterms:created>
  <dc:creator>Dusolina Aversa</dc:creator>
  <dc:description/>
  <cp:keywords/>
  <dc:language>en-US</dc:language>
  <cp:lastModifiedBy>Chiara Pani</cp:lastModifiedBy>
  <dcterms:modified xsi:type="dcterms:W3CDTF">2025-09-17T16:08:00Z</dcterms:modified>
  <cp:revision>4</cp:revision>
  <dc:subject/>
  <dc:title/>
</cp:coreProperties>
</file>